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ктору ФГБОУ ВО Иркутского ГАУ Н.Н. Дмитриеву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ступающего _______________________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ЛЕНИЕ О СОГЛАСИИ НА ЗАЧИСЛЕНИЕ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4"/>
      </w:tblGrid>
      <w:tr>
        <w:trPr>
          <w:trHeight w:val="297" w:hRule="atLeast"/>
        </w:trPr>
        <w:tc>
          <w:tcPr>
            <w:tcW w:w="5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Я,  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и ______ номер_________, кем и когда выдан 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зачисление в университет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«____» _____________ 202   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да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ктору ФГБОУ ВО Иркутского ГАУ Н.Н. Дмитриеву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ступающего _______________________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ЛЕНИЕ О СОГЛАСИИ НА ЗАЧИСЛЕНИЕ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4"/>
      </w:tblGrid>
      <w:tr>
        <w:trPr>
          <w:trHeight w:val="297" w:hRule="atLeast"/>
        </w:trPr>
        <w:tc>
          <w:tcPr>
            <w:tcW w:w="5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Я,  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и ______ номер_________, кем и когда выдан 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зачисление в университет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«____» _____________ 202   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да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ктору ФГБОУ ВО Иркутского ГАУ Н.Н. Дмитриеву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ступающего _______________________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ЛЕНИЕ О СОГЛАСИИ НА ЗАЧИСЛЕНИЕ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4"/>
      </w:tblGrid>
      <w:tr>
        <w:trPr>
          <w:trHeight w:val="297" w:hRule="atLeast"/>
        </w:trPr>
        <w:tc>
          <w:tcPr>
            <w:tcW w:w="5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Я,  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и ______ номер_________, кем и когда выдан 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зачисление в университет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«____» _____________ 202   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да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ктору ФГБОУ ВО Иркутского ГАУ Н.Н. Дмитриеву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поступающего _______________________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239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ЛЕНИЕ О СОГЛАСИИ НА ЗАЧИСЛЕНИЕ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94"/>
      </w:tblGrid>
      <w:tr>
        <w:trPr>
          <w:trHeight w:val="297" w:hRule="atLeast"/>
        </w:trPr>
        <w:tc>
          <w:tcPr>
            <w:tcW w:w="5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Я,  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И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и ______ номер_________, кем и когда выдан 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зачисление в университет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«____» _____________ 202   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дат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76" w:right="1245" w:gutter="0" w:header="0" w:top="850" w:footer="0" w:bottom="991"/>
      <w:pgNumType w:fmt="decimal"/>
      <w:cols w:num="2" w:space="15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6:00Z</dcterms:created>
  <dc:creator>Полякова-СС</dc:creator>
  <dc:description/>
  <cp:keywords/>
  <dc:language>en-US</dc:language>
  <cp:lastModifiedBy>Софья Владимировна Труфанова</cp:lastModifiedBy>
  <cp:lastPrinted>2021-01-25T08:28:00Z</cp:lastPrinted>
  <dcterms:modified xsi:type="dcterms:W3CDTF">2025-01-22T05:55:00Z</dcterms:modified>
  <cp:revision>63</cp:revision>
  <dc:subject/>
  <dc:title/>
</cp:coreProperties>
</file>